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Heading1"/>
        <w:jc w:val="center"/>
        <w:rPr>
          <w:rFonts w:ascii="仿宋_GB2312" w:hAnsi="仿宋_GB2312" w:eastAsia="仿宋_GB2312" w:cs="仿宋_GB2312"/>
          <w:szCs w:val="32"/>
        </w:rPr>
      </w:pPr>
      <w:r>
        <w:rPr>
          <w:sz w:val="44"/>
          <w:szCs w:val="44"/>
        </w:rPr>
        <w:t>技能护照介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能护照计划”由金砖国家工商理事会技能发展工作组俄罗斯方和中方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牵头提出，并达成协议率先在俄罗斯及中国相关技能领域颁发技能护照，进而向金砖国家进行推广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在金砖国家工商理事会技能发展工作组（现更名为：金砖国家工商理事会技能发展、应用技术与创新工作组，简称：金砖技创组）框架下，金砖技能标准化工作委员会（现更名为：金砖技能与技术标准化工作委员会，简称：金标委）正式成立，致力于制定金砖国家共同认可的竞赛标准和技能标准，为颁发技能护照奠定基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截至目前，俄罗斯技创组累计颁发技能护照数十万人次，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金砖大赛俄罗斯赛区、中国赛区相关赛事上颁发技能护照。 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金标委将组织各行业专家开发完善技能护照认证体系。以竞赛为抓手，在多个行业领域内颁发技能护照认证证书。</w:t>
      </w:r>
    </w:p>
    <w:p>
      <w:pPr>
        <w:pStyle w:val="Normal"/>
        <w:spacing w:lineRule="auto" w:line="288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3:44Z</dcterms:created>
  <dc:creator>xiaomi</dc:creator>
  <dc:description/>
  <dc:language>en-US</dc:language>
  <cp:lastModifiedBy>tiutiu</cp:lastModifiedBy>
  <dcterms:modified xsi:type="dcterms:W3CDTF">2025-04-22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797C66354D04A12DDBD4571D2B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xMjk4NDMxMzY3In0=</vt:lpwstr>
  </property>
</Properties>
</file>